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 приема КСР у студентов 1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остранного факультета ст. преподавателя Воробьева Д. 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ЕКАБРЬ –ФЕВРАЛЬ 2021/2022 гг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2390</wp:posOffset>
                </wp:positionH>
                <wp:positionV relativeFrom="page">
                  <wp:posOffset>1978025</wp:posOffset>
                </wp:positionV>
                <wp:extent cx="2926080" cy="517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17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.12.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1, 102, 103, 104, 105, 106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7, 108, 109, 110,111, 112, 113, 114, 115, 116, 117, 118, 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.01.20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1, 102, 103, 104, 105, 106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7, 108, 109, 110,111, 112, 113, 114, 115, 116, 117, 118, 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02.20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1, 102, 103, 104, 105, 106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7, 108, 109, 110,111, 112, 113, 114, 115, 116, 117, 118, 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07.3pt;mso-wrap-distance-left:9pt;mso-wrap-distance-right:9pt;mso-wrap-distance-top:0pt;mso-wrap-distance-bottom:0pt;margin-top:155.75pt;mso-position-vertical-relative:page;margin-left:205.7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.12.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1, 102, 103, 104, 105, 106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, 108, 109, 110,111, 112, 113, 114, 115, 116, 117, 118, 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.01.20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1, 102, 103, 104, 105, 106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, 108, 109, 110,111, 112, 113, 114, 115, 116, 117, 118, 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02.20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1, 102, 103, 104, 105, 106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, 108, 109, 110,111, 112, 113, 114, 115, 116, 117, 118, 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в. кафедрой истории Отечеств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и.н., доцент                                                                                Савицкий Г. В.</w:t>
      </w:r>
      <w:r>
        <w:rPr>
          <w:sz w:val="32"/>
          <w:szCs w:val="32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4:00Z</dcterms:created>
  <dc:creator>1</dc:creator>
  <dc:description/>
  <cp:keywords/>
  <dc:language>en-US</dc:language>
  <cp:lastModifiedBy>Д.О. Воробьев</cp:lastModifiedBy>
  <dcterms:modified xsi:type="dcterms:W3CDTF">2022-01-12T10:44:00Z</dcterms:modified>
  <cp:revision>2</cp:revision>
  <dc:subject/>
  <dc:title>График приема КСР у студентов 1 курса</dc:title>
</cp:coreProperties>
</file>